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ind w:lef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VENTÁRIO  - FORMA DE PARTILHA DE ACORDO COM O NOVO CÓDIGO CIVIL – EXEMPL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0"/>
          <w:szCs w:val="20"/>
        </w:rPr>
        <w:t xml:space="preserve">De acordo com o art. 1.845 do Código Civil, o </w:t>
      </w:r>
      <w:r>
        <w:rPr>
          <w:b/>
          <w:bCs/>
          <w:i/>
          <w:iCs/>
          <w:sz w:val="20"/>
          <w:szCs w:val="20"/>
        </w:rPr>
        <w:t>cônjuge além da metade dos bens deixados pelo de cujus é considerado também herdeiro necessário, concorrendo com os descendentes</w:t>
      </w:r>
      <w:r>
        <w:rPr>
          <w:sz w:val="20"/>
          <w:szCs w:val="20"/>
        </w:rPr>
        <w:t xml:space="preserve"> (Código Civil, art. 1.829, I), </w:t>
      </w:r>
      <w:r>
        <w:rPr>
          <w:b/>
          <w:bCs/>
          <w:i/>
          <w:iCs/>
          <w:sz w:val="20"/>
          <w:szCs w:val="20"/>
        </w:rPr>
        <w:t>à herança</w:t>
      </w:r>
      <w:r>
        <w:rPr>
          <w:sz w:val="20"/>
          <w:szCs w:val="20"/>
        </w:rPr>
        <w:t xml:space="preserve">. Logo, atualmente além da meação (50%) que é da mulher, ela também terá direito à uma parte dos outros 50%, de acordo com certas peculiariedades constantes do Diploma Civil </w:t>
      </w:r>
      <w:r>
        <w:rPr>
          <w:b/>
          <w:bCs/>
          <w:sz w:val="20"/>
          <w:szCs w:val="20"/>
        </w:rPr>
        <w:t>acerca do regime do casamento</w:t>
      </w:r>
      <w:r>
        <w:rPr>
          <w:sz w:val="20"/>
          <w:szCs w:val="20"/>
        </w:rPr>
        <w:t xml:space="preserve">.  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0"/>
          <w:szCs w:val="20"/>
        </w:rPr>
        <w:t xml:space="preserve">Ao cônjuge sobrevivente, qualquer que seja o regime de bens, será assegurado, sem prejuízo da participação que lhe caiba na herança, </w:t>
      </w:r>
      <w:r>
        <w:rPr>
          <w:b/>
          <w:bCs/>
          <w:i/>
          <w:iCs/>
          <w:sz w:val="20"/>
          <w:szCs w:val="20"/>
        </w:rPr>
        <w:t>o direito real de habitação relativamente ao imóvel destinado à residência da família</w:t>
      </w:r>
      <w:r>
        <w:rPr>
          <w:sz w:val="20"/>
          <w:szCs w:val="20"/>
        </w:rPr>
        <w:t xml:space="preserve">, desde que seja o único daquela natureza a inventariar (Código Civil, art. 1.831). Logo, na hipótese de haver somente um imóvel residencial a inventariar, haverá necessidade de constar da partilha o direito real de habitação do cônjuge sobre tal imóvel, o que não ocorrerá se houverem outros bens de igual natureza.       </w:t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se frisar que se tratam de meros modelos que deverão ser adaptados aos casos específicos, considerando-se a complexidade encontrada inclusive pela doutrina, cabendo ao leitor adaptar os modelos de como se fazer a partilha face às várias situações que poderão ser encontradas de acordo com o regime de bens do casamento, analisando-se sempre a regra do art. 1.829 do Código Civil. </w:t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Vários exemplos:</w:t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No caso de o cônjuge concorrer com os descendentes, caberá a esse quinhão igual ao dos que sucederem por cabeça (Código Civil, art. 1.832). Frise-se, contudo, que se o cônjuge for ascendente dos herdeiros com quem concorrer, sua quota não poderá ser inferior à quarta parte da herança. Nesse caso, os 50% do monte partível entre os herdeiros, ficará da seguinte forma:  Se houverem até três filhos, a herança será divida em quatro partes. Logo, do monte partível (50%) a mulher receberá 12,50% e cada um dos três filhos 12,50%.        </w:t>
      </w:r>
    </w:p>
    <w:p>
      <w:pPr>
        <w:pStyle w:val="Normal"/>
        <w:widowControl w:val="false"/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spacing w:lineRule="atLeast" w:line="27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 se frisar que se o cônjuge não for ascendente dos herdeiros concorrerá em partes iguais com ess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spacing w:lineRule="atLeast" w:line="270"/>
        <w:ind w:left="90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spacing w:lineRule="atLeast" w:line="270"/>
        <w:ind w:left="900" w:right="567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LANO DE PARTILHA NESSA HIPÓTE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spacing w:lineRule="atLeast" w:line="270"/>
        <w:ind w:left="900" w:right="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o valor total do acervo hereditário líquido, ou monte partível, em R$........, deduzida a meação da viúva, que era casada com o inventariado no regime de comunhão parcial de bens, ou seja, cinqüenta por cento (50%) no valor de ......, portanto, a meação do inventariado que constitui a herança dos herdeiros necessários (Código Civil, art. 1.845):  sendo a herdeira cônjuge e três herdeiras descendentes, será o valor de .........., ou 50% do monte partível, cabendo à herdeira cônjuge à quarta parte da herança, ou seja, 12,50% do monte partível (Código Civil, art. 1.832) e para cada uma das três (3) herdeiras descendentes 12,50% do monte partível (Código Civil, art. 1.829, I).     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 feito o levantamento, passaremos a efetuar os pagamentos individuais, que segue em anexo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º PAGAMENTO que se faz à meeira e herdeira cônjuge .........., no valor de ...... correspondente a 12,50% do monte partível (1/4 da herança), no montante de ......., com que fica líquido este pagamento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º PAGAMENTO que se faz à herdeira descendente........, no valor de ....... correspondente a 12,50 % do monte partível (divisão entre quatro-herdeiros, retirada a parte da herdeira cônjuge), no montante de ......., com que fica líquido este pagamento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º PAGAMENTO que se faz à herdeira descendente........, no valor de ....... correspondente a 12,50% do monte partível (divisão entre quatro-herdeiros, retirada a parte da herdeira cônjuge), no montante de ......., com que fica líquido este pagamento.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º PAGAMENTO que se faz à herdeira descendente........, no valor de ....... correspondente a 12,50% do monte partível (divisão entre quatro-herdeiros, retirada a parte da herdeira cônjuge), no montante de ......., com que fica líquido este pagamento.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a herdeira cônjuge recebe 12,50% (1/4) do monte partível (50%) e cada herdeira descendente recebe 12,50% correspondente a 37,50% do monte partível, que é a sobra deduzida a parte da herdeira cônjug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Se houver mais de três filhos, quatro por exemplo, a mulher não pode receber menos do que a quarta parte. Assim, ela dividirá os 50% com os herdeiros descendentes, da seguinte forma:  Dos 50% (monte partível) a mulher terá direito a ¼ (12,5%), sendo que os 37,5% restantes é que serão divididos entre os filhos, ficando cada um com 9,375% do monte partível. Isso ocorre porque segundo o art. 1.832 do Código Civil a mulher não pode ficar com menos de uma quarta parte da herança.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6:00Z</dcterms:created>
  <dc:creator>Cliente</dc:creator>
  <dc:description/>
  <cp:keywords/>
  <dc:language>en-US</dc:language>
  <cp:lastModifiedBy>Cliente</cp:lastModifiedBy>
  <dcterms:modified xsi:type="dcterms:W3CDTF">2007-10-09T00:36:00Z</dcterms:modified>
  <cp:revision>1</cp:revision>
  <dc:subject/>
  <dc:title>INVENTÁRIO  - FORMA DE PARTILHA DE ACORDO COM O NOVO CÓDIGO CIVIL – EXEMPLOS</dc:title>
</cp:coreProperties>
</file>